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4470</wp:posOffset>
                </wp:positionH>
                <wp:positionV relativeFrom="page">
                  <wp:posOffset>2306955</wp:posOffset>
                </wp:positionV>
                <wp:extent cx="168084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1.6pt;mso-wrap-distance-left:9.05pt;mso-wrap-distance-right:9.05pt;mso-wrap-distance-top:0pt;mso-wrap-distance-bottom:0pt;margin-top:181.65pt;mso-position-vertical-relative:page;margin-left:4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325370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275</wp:posOffset>
                </wp:positionH>
                <wp:positionV relativeFrom="page">
                  <wp:posOffset>2966085</wp:posOffset>
                </wp:positionV>
                <wp:extent cx="2886075" cy="2011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Платошин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, утвержден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м Земского Собрания 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9 июня 2017 г. № 239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8.4pt;mso-wrap-distance-left:9.05pt;mso-wrap-distance-right:9.05pt;mso-wrap-distance-top:0pt;mso-wrap-distance-bottom:0pt;margin-top:233.5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Платошинское сельское поселение»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Пермского края, утвержденны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м Земского Собрания 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9 июня 2017 г. № 239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статьями 5.1, 31, 33 Градостроительного кодекса Российской Федерации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июля 2024 г. по 08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 Правила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9 июня 2017 г. № 239 </w:t>
      </w:r>
      <w:r>
        <w:rPr>
          <w:szCs w:val="28"/>
        </w:rPr>
        <w:t>(в редакции постановлений администрации Пермского муниципального района от 23 марта 2022 г. №  СЭД</w:t>
        <w:noBreakHyphen/>
        <w:t>2022-299-01-01-05.С-155, от 01 сентября 2022 г. № СЭД-2022-299-01-01-05.С-500, от 21 сентября 2022 г. № СЭД-2022-299-01-01-05.С-542, постановлений администрации Пермского муниципального округа Пермского края от 15 сентября 2023 г. № СЭД-2023-299-01-01-05.С-719, от 07 декабря 2023 г. № СЭД-2023-299-01-01-05.С-978, от 13 декабря 2023 г. № СЭД-2023-299-01-01-05.С-997) (</w:t>
      </w:r>
      <w:r>
        <w:rPr/>
        <w:t>далее – Проект), для </w:t>
      </w:r>
      <w:r>
        <w:rPr>
          <w:szCs w:val="28"/>
        </w:rPr>
        <w:t>граждан, постоянно проживающих на 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еспечить с </w:t>
      </w:r>
      <w:r>
        <w:rPr/>
        <w:t>11 июл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 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с. Платошино, д. Сухо-Платошино, д. Сыро</w:t>
        <w:noBreakHyphen/>
        <w:t>Платошино, д. Усть-Курашим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9 июля 2024 г. по 25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   предварительного ознакомления 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п. Кукуштан, ул. Чапаева, д. 70</w:t>
      </w:r>
      <w:r>
        <w:rPr>
          <w:color w:val="000000"/>
          <w:szCs w:val="28"/>
        </w:rPr>
        <w:t xml:space="preserve">, ежедневно 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>www.permokrug.ru</w:t>
      </w:r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июля 2024 г. по 25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п. Кукуштан, ул. Чапаева, д. 70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4:00Z</dcterms:created>
  <dc:creator>User</dc:creator>
  <dc:description/>
  <dc:language>en-US</dc:language>
  <cp:lastModifiedBy>adm15-01</cp:lastModifiedBy>
  <cp:lastPrinted>2022-11-24T15:24:00Z</cp:lastPrinted>
  <dcterms:modified xsi:type="dcterms:W3CDTF">2024-07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